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анкт-Петербург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202__ год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осударственное бюджетное дошкольное образовательное учреждение детский сад № 76 комбинированного вида Красносельского района Санкт-Петербурга</w:t>
      </w:r>
      <w:r>
        <w:rPr>
          <w:rFonts w:cs="Times New Roman" w:ascii="Times New Roman" w:hAnsi="Times New Roman"/>
          <w:sz w:val="20"/>
          <w:szCs w:val="20"/>
        </w:rPr>
        <w:t>, осуществляющее образовательную деятельность (далее – ОУ) на основании лицензии 78Л01 № 0000893 от 17.03.2014 регистрационный номер 0874 выданной Комитетом по образованию Санкт-Петербурга именуемое в дальнейшем «Исполнитель», в лице, заведующего Тарадиной Алины Владимировны, действующего на основании Устава, зарегистрированного Межрайонной ИФНС России № 15 по Санкт</w:t>
        <w:noBreakHyphen/>
        <w:t xml:space="preserve">Петербургу 12.11.2015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родителя, законного представителя воспитан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«Заказчик», действующий в интересах несовершеннолетнего(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 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ребенка, дата рождени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ого по адресу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регистрации ребенка с указанием индекс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(ой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едмет договора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– </w:t>
      </w:r>
      <w:r>
        <w:rPr>
          <w:sz w:val="20"/>
          <w:szCs w:val="20"/>
          <w:u w:val="single"/>
        </w:rPr>
        <w:t xml:space="preserve">Очная. </w:t>
      </w:r>
    </w:p>
    <w:p>
      <w:pPr>
        <w:pStyle w:val="FORMATTEXT"/>
        <w:ind w:firstLine="56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.3. Наименование образовательной программы - </w:t>
      </w:r>
      <w:r>
        <w:rPr>
          <w:sz w:val="20"/>
          <w:szCs w:val="20"/>
          <w:u w:val="single"/>
        </w:rPr>
        <w:t>Образовательная программа дошкольного образования ГБДОУ детского сада № 76 комбинированного вида Красносельского района (далее — ОП ДО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1.4. Нормативный срок освоения образовательной программы (продолжительность обучения) на момент подписания настоящего Договора составляет ____________календарных лет (года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1.5. Режим пребывания Воспитанника в ОУ – режим полного дня (12 часового пребывания), 5 дней в неделю </w:t>
      </w:r>
      <w:r>
        <w:rPr>
          <w:b/>
          <w:sz w:val="20"/>
          <w:szCs w:val="20"/>
          <w:u w:val="single"/>
        </w:rPr>
        <w:t>с 7.00 до 19.00.</w:t>
      </w:r>
      <w:r>
        <w:rPr>
          <w:sz w:val="20"/>
          <w:szCs w:val="20"/>
        </w:rPr>
        <w:t xml:space="preserve"> Выходные дни: суббота, воскресенье, праздничные дни, установленные законодательством РФ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 Воспитанник зачисляется в группу </w:t>
      </w:r>
      <w:r>
        <w:rPr>
          <w:b/>
          <w:sz w:val="20"/>
          <w:szCs w:val="20"/>
          <w:u w:val="single"/>
        </w:rPr>
        <w:t>общеразвивающей направлен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«____» _________ 202__г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направления комиссии по комплектованию государственных образовательных учреждений, подведомственных администрации Красносельского района Санкт-Петербурга, реализующих основную образовательную программу дошкольного образования, заявления Заказчика.</w:t>
      </w:r>
    </w:p>
    <w:p>
      <w:pPr>
        <w:pStyle w:val="FORMAT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2"/>
          <w:szCs w:val="20"/>
          <w:lang w:val="en-US"/>
        </w:rPr>
        <w:t>II</w:t>
      </w:r>
      <w:r>
        <w:rPr>
          <w:b/>
          <w:bCs/>
          <w:color w:val="000000"/>
          <w:sz w:val="22"/>
          <w:szCs w:val="20"/>
        </w:rPr>
        <w:t xml:space="preserve">. Взаимодействие Стор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Исполнитель вправе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2. Защищать права и достоинства Воспитанника, следить за соблюдением его прав Родителями (законными представителями), Родителями других Воспитанников, а также сотрудниками ОУ и своевременно информировать службы социальной защиты и профилактики безнадзорности и правонарушений о случаях физического, психического насилия, оскорбления, отсутствия заботы, грубого обращения с Воспитанником со стороны Родителей (законных представителей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емейному воспитанию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4. Переводить Воспитанника в другие группы в случае необходимости (низкая наполняемость и посещаемость группы, летний период, карантины, отсутствие прививок по полиомиелиту и др.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5. Приостанавливать работу ОУ на летний период, в соответствии с распорядительными документами Учредителя с предоставлением места Воспитаннику в другом ОУ на данный период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0"/>
          <w:szCs w:val="20"/>
        </w:rPr>
        <w:t>2.1.6. Проводить фото и видеосъемку мероприятий и организационных моментов, проводимых в ОУ с Воспитанником и размещать их на официальном сайте ОУ, стендах, при оформлении выставок, при участии в конкурсах, в печатных и (или) электронных изданиях без указания Ф.И.О. Воспитан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с письменного согласия Родителей (законных представителей)</w:t>
      </w:r>
      <w:r>
        <w:rPr>
          <w:color w:val="000000"/>
          <w:sz w:val="20"/>
          <w:szCs w:val="20"/>
        </w:rPr>
        <w:t>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7. Предоставлять Воспитаннику дополнительные образовательные услуги (за рамками образовательной деятельности), в случае их оказания ОУ (наименование, объем, и форма определяются отдельным приложением к Договору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8. Устанавливать и взимать с Заказчика плату за дополнительные образовательные услуги (в случае их оказания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9. Отчислять Воспитанника по заявлению Родителя (законного представителя), в случае зачисления Воспитанника в другое ОУ, при достижении им школьного возрас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0. Рекомендовать Родителю (законному представителю) посещение Воспитанником коррекционных групп специализированных детских садов, если по результатам обследования специалистам сделан вывод о необходимости коррекции развития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1. Оказывать психолого-педагогическую, медицинскую и социальную помощь на основании заявления или согласия в письменной форме Родителя (законного представителя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1.12. Не передавать Воспитанника Родителю (законному представителю), если Родитель (законный представитель) находится в состоянии алкогольного, токсического или наркотического опьяне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3. В случае оставления Воспитанника в нерабочее время в ОУ сообщить в правоохранительные органы, органы опеки и попечительства о несовершеннолетнем, оставшимся без попечения родителей (законных представителей), согласно ФЗ от 24.06.1999 № 120 «Об основах системы профилактики безнадзорности и правонарушений несовершеннолетних»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4. Проводить педагогическую диагностику (мониторинг) Воспитанника, предусмотренную образовательной программой для обеспечения качества образовани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5. Требовать от Заказчика выполнения условий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1.16. Иные права Исполнителя __________________________________________________________________ ______________________________________________________________________________________________________</w:t>
      </w:r>
    </w:p>
    <w:p>
      <w:pPr>
        <w:pStyle w:val="FORMAT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 Заказчик вправе: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У, в том числе в формировании образовательной программы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 поведении, эмоциональном состоянии Воспитанника во время его пребывания в ОУ, его развитии и способностях, отношении к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сех видах планируемых обследований (психологических, психолого-педагогических) Воспитанников, давать согласие на проведение таких обследований 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3. Знакомиться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Выбирать виды дополнительных образовательных услуг (в случае их оказания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5. Принимать участие в организации и проведении совместных мероприятий с Воспитанниками в ОУ (утренники, развлечения, физкультурные праздники, досуги, дни здоровья и др.)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2.6. Принимать участие в деятельности коллегиальных органов управления, предусмотренных Уставом ОУ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7. Оказывать ОУ посильную помощь в реализации уставных задач, создании условий для организации деятельности Воспитанника в О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8. Оказывать добровольную спонсорскую помощь, пожертвования на уставную деятельность ОУ (приобретение, оборудования, ремонтные работы, пополнение развивающей среды и т.п.). Форму, вид пожертвования определяет Родитель (законный представитель) самостоятельно. Добровольные пожертвования в денежном выражении принимаются в виде перечисления на лицевой счет ОУ с указанием цели назначения и оформлением соответствующих документ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9. Консультироваться с педагогическими работниками ОУ по проблемам воспитания и обучения своего Воспитанника.</w:t>
      </w:r>
    </w:p>
    <w:p>
      <w:pPr>
        <w:pStyle w:val="FORMATTEX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10. Получать информацию о деятельности ОУ на официальном сайте http://ds76.krsl.gov.spb.ru/ в сети «Интернет»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2.11. Заслушивать отчеты руководителя и педагогов о работе ОУ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12. Получать компенсацию части родительской платы/не взимание родительской платы за содержание Воспитанника в ОУ согласно действующему законодательству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3.  При поступлении (отчислении) Воспитанника в (из) ОУ и в период действия настоящего Договора предоставлять Исполнителю все необходимые сведения о документах, предусмотренных действующим законодательством и уставом ОУ лично или в электронном виде на почту ОУ: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76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14. Получать компенсацию части родительской платы за присмотр и уход за Воспитанни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2.15. Иные права Заказчика _________________________________________________________________ _____________________________________________________________________________________________________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 Исполнитель обязан: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1. Обеспечить Заказчику доступ к информации для ознакомления с Уставом 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FORMATTEXT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2.3.2. Обеспечить надлежащее предоставление услуг, предусмотренных разделом I настоящего Договора, в полном объеме в соответствии с "ФГОС дошкольного образования, ФОП ДО" и условиями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 Довести до Заказчика информацию, содержащую сведения о предоставлении платных образовательных услуг (в случае их оказания) в порядке и объеме, которые предусмотрены действующим законодательством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4. 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5. 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6. 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7. Создавать безопасные условия обучения, воспитания, присмотра и ухода за Воспитанником, его содержания в ОУ в соответствии с установленными нормами, обеспечивающими его жизнь и здоровье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8. Обучать Воспитанника по образовательной программе, предусмотренной пунктом 1.3 настоящего Договора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9. 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0. Обеспечивать Воспитанника необходимым сбалансированным 4-х разовым питанием (завтрак, 2-ой завтрак, обед, полдник) </w:t>
      </w:r>
      <w:r>
        <w:rPr>
          <w:b/>
          <w:sz w:val="20"/>
          <w:szCs w:val="20"/>
        </w:rPr>
        <w:t>в соответствии с режимом дня группы</w:t>
      </w:r>
      <w:r>
        <w:rPr>
          <w:sz w:val="20"/>
          <w:szCs w:val="20"/>
        </w:rPr>
        <w:t>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3.11. Переводить Воспитанника в следующую возрастную группу с 1 сентября при наличии полных лет для данной возрастной группы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2. Ежегодно обследовать речь Воспитанника, давать рекомендации о направленности группы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3.13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4. Обеспечить соблюдение требований Федерального закона от 27 июля 2006 года N 152-ФЗ «О персональных данных в части сбора, хранения и обработки персональных данных Заказчика и Воспитанника. 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3.15. Сохранять место за Воспитанником в случае болезни при наличии справки, прохождения им санаторно-курортного лечения, карантина, отпуска Заказчика, временного отсутствия Заказчика на постоянном месте жительства (болезнь, командировка, летний период) вне зависимости от продолжительности отпуска Заказчика.</w:t>
      </w:r>
    </w:p>
    <w:p>
      <w:pPr>
        <w:pStyle w:val="FORMATTEX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 Заказчик обязан: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Своевременно вносить плату за присмотр и уход за Воспитанником, в размере и порядке, определенными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, а также плату за дополнительные образовательные услуги (в случае их оказания Воспитаннику)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3. При поступлении Воспитанника в ОУ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 и уставом О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4. Незамедлительно сообщать Исполнителю об изменении контактного телефона и места жительств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5. Обеспечить посещение Воспитанником ОУ согласно графику работы ОУ. Во избежание нарушения режима дня и нарушения образовательного процесса приводить Воспитанника не позднее 8.30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6. Лично передавать Воспитанника воспитателю группы и лично забирать Воспитанника у воспитателя, не передоверять Воспитанника лицам, не достигшим 18-летнего возраста или имеющим отклонения в состоянии здоровья, затрудняющие уход за Воспитанником. В случае поручения Воспитанника третьим лицам предоставлять письменное разрешение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2.4.7. Информировать Исполнителя о предстоящем отсутствии Воспитанника в ОУ или его болезни до 09.00 по телефону медицинского кабинета: 8 (812) </w:t>
      </w:r>
      <w:r>
        <w:rPr>
          <w:color w:val="000000"/>
          <w:sz w:val="20"/>
          <w:szCs w:val="20"/>
        </w:rPr>
        <w:t>742-45-25</w:t>
      </w:r>
      <w:r>
        <w:rPr>
          <w:sz w:val="20"/>
          <w:szCs w:val="20"/>
        </w:rPr>
        <w:t xml:space="preserve"> или в форме заявления на имя заведующего ОУ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В случае заболевания Воспитанника, подтвержденного </w:t>
      </w:r>
      <w:r>
        <w:rPr>
          <w:sz w:val="22"/>
          <w:szCs w:val="22"/>
        </w:rPr>
        <w:t>медицинским заключением (медицинской справкой)</w:t>
      </w:r>
      <w:r>
        <w:rPr>
          <w:sz w:val="20"/>
          <w:szCs w:val="20"/>
        </w:rPr>
        <w:t xml:space="preserve"> либо выявленного медицинским работником  Исполнителя, принять меры по восстановлению его здоровья и не допускать посещения ОУ Воспитанником в период заболевани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8. Не приводить Воспитанника в 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Предоставлять медицинское заключение (медицинскую справку) после перенесенного заболевания, а также отсутствия Воспитанника более 5 календарных дней (за исключением выходных и праздничных дней)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0. Приводить Воспитанника в ОУ в опрятном виде, в чистой одежде и обуви в соответствии с погодными условиями, а также с учетом возрастных и индивидуальных особенностей Воспитанника: ногти должны быть подстрижены, волосы у девочек заплетены или убраны заколками, у мальчиков - подстрижены. Обеспечить смену одежды Воспитанника, сменную обувь, одежду и обувь для физкультурных и музыкальных занятий, предметами личной гигиены: расческой, носовыми платкам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1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Во избежание нарушения свободного подъезда на территорию ОУ спецтранспорта не парковать личный автотранспорт перед воротами и на территории Исполнителя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3. Соблюдать правила пожарной безопасности в помещениях и на территории ОУ, а также правила общественного порядка. Не загромождать эвакуационные проходы и выходы колясками, велосипедами, санками и пр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4. Не курить на территории ОУ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5. При посещении ОУ не давать Воспитаннику с собой ценные вещи, мобильные телефоны, деньги, опасные предметы (сломанные зажигалки, значки и т.п.) и игрушки, лекарственные препараты и продукты питания, способные нанести вред здоровью Воспитанника и других детей, а также не надевать ему различные украшения, имеющие острые края и нательные кресты на веревках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2.4.16. Уважать честь и достоинство работников ОУ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2.4.17. При возникновении споров между участниками образовательных отношений обращаться в Комиссию по урегулированию споров между участниками образовательных отношений.</w:t>
      </w:r>
    </w:p>
    <w:p>
      <w:pPr>
        <w:pStyle w:val="FORMATTEXT"/>
        <w:spacing w:before="0" w:after="120"/>
        <w:ind w:firstLine="567"/>
        <w:jc w:val="both"/>
        <w:rPr/>
      </w:pPr>
      <w:r>
        <w:rPr>
          <w:sz w:val="20"/>
          <w:szCs w:val="20"/>
        </w:rPr>
        <w:t>2.4.18. Соблюдать настоящий Договор.</w:t>
      </w:r>
    </w:p>
    <w:p>
      <w:pPr>
        <w:pStyle w:val="HEADERTEX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III. Размер, сроки и порядок оплаты за присмотр и уход за Воспитанником </w:t>
      </w:r>
    </w:p>
    <w:p>
      <w:pPr>
        <w:pStyle w:val="Style25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3.1. Стоимость услуг Исполнителя по присмотру и уходу за Воспитанником (далее - родительская плата) взимается в соответствии с действующим законодательством и составляет на момент заключения Договора </w:t>
      </w:r>
      <w:r>
        <w:rPr>
          <w:b/>
          <w:sz w:val="20"/>
          <w:szCs w:val="20"/>
        </w:rPr>
        <w:t xml:space="preserve">____________________ </w:t>
      </w:r>
      <w:r>
        <w:rPr>
          <w:sz w:val="20"/>
          <w:szCs w:val="20"/>
        </w:rPr>
        <w:t>руб. без учета предоставления компенсации части родительской платы. Изменение стоимости услуги по присмотру и уходу производятся ежегодно на 01 января текущего года, на основании законодательных актов Правительства Санкт-Петербург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Не 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У в родительскую плату за присмотр и уход за Воспитанником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3.2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FORMATTEXT"/>
        <w:ind w:firstLine="56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.3. Заказчик </w:t>
      </w:r>
      <w:r>
        <w:rPr>
          <w:b/>
          <w:sz w:val="20"/>
          <w:szCs w:val="20"/>
          <w:u w:val="single"/>
        </w:rPr>
        <w:t>ежемесячно</w:t>
      </w:r>
      <w:r>
        <w:rPr>
          <w:sz w:val="20"/>
          <w:szCs w:val="20"/>
        </w:rPr>
        <w:t xml:space="preserve"> вносит родительскую плату за присмотр и уход за Воспитанником, указанную в пункте 3.1 настоящего Договора в соответствии с действующим федеральным и региональным законодательством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3.4. Оплата производиться не позднее 15 числа предшествующего за периодом оплаты месяца, по квитанции, полученной в ОУ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Заказчик должен своевременно представлять Исполнителю сведения о документах для установления размера родительской платы за содержание Воспитанника в ОУ, обоснования права на льготу по родительской плате, а также сообщать информацию об изменениях в них.</w:t>
      </w:r>
    </w:p>
    <w:p>
      <w:pPr>
        <w:pStyle w:val="FORMATTEXT"/>
        <w:ind w:firstLine="567"/>
        <w:jc w:val="both"/>
        <w:rPr/>
      </w:pPr>
      <w:r>
        <w:rPr>
          <w:color w:val="000000"/>
          <w:sz w:val="20"/>
          <w:szCs w:val="20"/>
        </w:rPr>
        <w:t>3.6. Льгота по родительской плате предоставляется Администрацией Красносельского района в соответствии с распоряжением Комитета по образованию Правительства Санкт-Петербурга от 29.11.2016 № 3432-р «Об утверждении Административного регламента Комитета по образованию по предоставлению государственной услуги по выполнению отдельных функций по предоставлению мер социальной поддержки отдельным категориям семей, имеющим детей, в виде предоставления компенсации родительской платы и части родительской платы за присмотр и уход за детьми в государственных образовательных организациях, реализующих образовательные программы дошкольного образования, находящихся в ведении Комитета по образованию» на основании заявления родителя (законного представителя) Воспитанника. Льгота предоставляется со следующего месяца от даты подачи заявления до конца текущего года и с 01 января по 31 декабря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7. </w:t>
      </w:r>
      <w:r>
        <w:rPr>
          <w:sz w:val="20"/>
          <w:szCs w:val="20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FORMATTEXT"/>
        <w:ind w:firstLine="56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8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FORMATTEX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ATTEXT"/>
        <w:jc w:val="center"/>
        <w:rPr/>
      </w:pPr>
      <w:r>
        <w:rPr>
          <w:b/>
          <w:bCs/>
          <w:sz w:val="22"/>
          <w:szCs w:val="20"/>
          <w:lang w:val="en-US"/>
        </w:rPr>
        <w:t>IV</w:t>
      </w:r>
      <w:r>
        <w:rPr>
          <w:b/>
          <w:bCs/>
          <w:sz w:val="22"/>
          <w:szCs w:val="20"/>
        </w:rPr>
        <w:t>. Особые условия</w:t>
      </w:r>
    </w:p>
    <w:p>
      <w:pPr>
        <w:pStyle w:val="FORMATTEXT"/>
        <w:ind w:firstLine="56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>
          <w:bCs/>
          <w:sz w:val="20"/>
          <w:szCs w:val="20"/>
        </w:rPr>
        <w:t xml:space="preserve">4.1. </w:t>
      </w:r>
      <w:r>
        <w:rPr>
          <w:sz w:val="20"/>
          <w:szCs w:val="20"/>
        </w:rPr>
        <w:t>Медицинское обслуживание Воспитанника в ОУ осуществляется на основании договора о сотрудничестве и совместной деятельности по медицинскому обслуживанию воспитанников с Санкт</w:t>
        <w:noBreakHyphen/>
        <w:t xml:space="preserve">Петербургским государственным бюджетным учреждением здравоохранения «Городской поликлиникой № 106 (ДПО № 74)». 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4.2. По рекомендациям врача, плана лечебно-профилактических и оздоровительных мероприятий, проводимых в ОУ, с соблюдением санитарно-гигиенические требований в соответствии с возрастом ребенка и состоянием его здоровья проводить следующие профилактические мероприятия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врача-педиа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мотр врачей-специалистов перед школой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метрические измерения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е противоэпидемических мероприятий в период каранти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мунизация (в соответствии с Национальным графиком прививок и письменным согласием родителей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детей (по эпидемиологическим показаниям)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3. </w:t>
      </w:r>
      <w:r>
        <w:rPr>
          <w:sz w:val="20"/>
          <w:szCs w:val="20"/>
        </w:rPr>
        <w:t>На основании рекомендаций врача и исходя из возможностей Исполнителя обеспечить замену продуктов-аллергенов на продукты, разрешенные Воспитаннику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</w:r>
      <w:r>
        <w:rPr>
          <w:color w:val="000000"/>
          <w:sz w:val="20"/>
          <w:szCs w:val="20"/>
        </w:rPr>
        <w:t>Перевод в группу компенсирующей направленности осуществляется на основании заключения ТПМПК, заявления Родителей (законных представителей) и оформляется Дополнительным соглашением. Продление срока пребывания в группе компенсирующей направленности осуществляется на основании заключения ТПМПК, оформляется Дополнительным соглашением. В случае не продления срока пребывания Воспитанник переводится в группу общеразвивающей направленности и оформляется Дополнительным соглашением.</w:t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Перевод в другую группу осуществляется по заявлению Родителя (законного представителя) при наличии места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4.6. Отчисление Воспитанника из ОУ может быть осуществлено без заявления Заказчика в случае зачисления Воспитанника в другое ОУ или окончании срока оказания ОУ Воспитаннику образовательных услуг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0"/>
        </w:rPr>
        <w:t xml:space="preserve">порядок разрешения споров </w:t>
      </w:r>
    </w:p>
    <w:p>
      <w:pPr>
        <w:pStyle w:val="FORMATTEXT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RMATTEX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2"/>
          <w:szCs w:val="20"/>
        </w:rPr>
        <w:t xml:space="preserve">VI. Основания изменения и расторжения Договора 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6.2. 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szCs w:val="20"/>
        </w:rPr>
        <w:t xml:space="preserve"> Дополнительные сведения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оего ребенка ________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т забирать из ОУ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2"/>
          <w:szCs w:val="20"/>
          <w:lang w:val="en-US"/>
        </w:rPr>
        <w:t>VIII</w:t>
      </w:r>
      <w:r>
        <w:rPr>
          <w:b/>
          <w:bCs/>
          <w:color w:val="000000"/>
          <w:sz w:val="22"/>
          <w:szCs w:val="20"/>
        </w:rPr>
        <w:t>. Заключительные положения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FORMATTEXT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8.1. Настоящий Договор вступает в силу с «____» __________ 202__ г. и действует до «___» ________202__ года, либо до момента отчисления Воспитанника из ОУ по основаниям, указанным в пунктах 4,6, 6.3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8.2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8.3. Стороны обязуются письменно извещать друг друга о смене реквизитов, адресов и иных существенных изменениях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8.4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8.5. 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sz w:val="20"/>
          <w:szCs w:val="20"/>
        </w:rPr>
        <w:t>8.6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ind w:firstLine="567"/>
        <w:jc w:val="both"/>
        <w:rPr/>
      </w:pPr>
      <w:r>
        <w:rPr>
          <w:sz w:val="20"/>
          <w:szCs w:val="20"/>
        </w:rPr>
        <w:t>8.7. 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ERTEX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  <w:sz w:val="22"/>
          <w:szCs w:val="20"/>
          <w:lang w:val="en-US"/>
        </w:rPr>
        <w:t>IX</w:t>
      </w:r>
      <w:r>
        <w:rPr>
          <w:b/>
          <w:bCs/>
          <w:color w:val="000000"/>
          <w:sz w:val="22"/>
          <w:szCs w:val="20"/>
        </w:rPr>
        <w:t xml:space="preserve">. Реквизиты и подписи сторон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сполнитель                                                                                                 </w:t>
      </w:r>
      <w:r>
        <w:rPr/>
        <w:t>Заказчик</w:t>
      </w:r>
    </w:p>
    <w:tbl>
      <w:tblPr>
        <w:tblW w:w="1031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87"/>
        <w:gridCol w:w="4819"/>
      </w:tblGrid>
      <w:tr>
        <w:trPr>
          <w:trHeight w:val="2919" w:hRule="atLeast"/>
        </w:trPr>
        <w:tc>
          <w:tcPr>
            <w:tcW w:w="5495" w:type="dxa"/>
            <w:gridSpan w:val="2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дошкольное образовательное учреждение детский сад № 76 комбинированного вида Красносельского района Санкт-Петербург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Юридический адрес: 198322, Санкт-Петербург, ул. Маршала Казакова, д.38, корп. 2, лит. 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Адрес местонахождения: 198332, Санкт-Петербург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ул. Маршала Казакова, д.38, корп. 2, лит. 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Телефоны: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745-63-03, 742-45-2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dc76k@mail.ru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НН/КПП 7807026240/7807010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ГРН 10278046056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_____________________ А.В.Тарад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 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 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: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оживания: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 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/______________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        (расшифровк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6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персональных и специальных данных Заказчика и Воспитанника </w:t>
            </w:r>
            <w:r>
              <w:rPr>
                <w:rFonts w:cs="Times New Roman" w:ascii="Times New Roman" w:hAnsi="Times New Roman"/>
                <w:iCs/>
                <w:spacing w:val="-6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 и администрации Красносельского района Санкт-Петербурга в соответствии с действующим законодательством.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ой экземпляр Заказчиком получен «_____» _______________ 202_ г.            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_/</w:t>
            </w:r>
          </w:p>
          <w:p>
            <w:pPr>
              <w:pStyle w:val="Normal"/>
              <w:spacing w:lineRule="auto" w:line="240" w:before="0" w:after="0"/>
              <w:ind w:left="-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(расшифровка)</w:t>
            </w:r>
          </w:p>
        </w:tc>
      </w:tr>
    </w:tbl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                                                                                                                               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iCs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iCs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  <w:iCs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iCs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iCs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  <w:iCs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iCs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iCs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  <w:iCs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Ирина</dc:creator>
  <dc:description/>
  <cp:keywords/>
  <dc:language>en-US</dc:language>
  <cp:lastModifiedBy>ADMIN</cp:lastModifiedBy>
  <cp:lastPrinted>2023-05-10T09:30:00Z</cp:lastPrinted>
  <dcterms:modified xsi:type="dcterms:W3CDTF">2024-05-29T12:07:00Z</dcterms:modified>
  <cp:revision>41</cp:revision>
  <dc:subject/>
  <dc:title/>
</cp:coreProperties>
</file>